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sz w:val="26"/>
          <w:szCs w:val="26"/>
          <w:u w:val="single"/>
        </w:rPr>
      </w:pPr>
      <w:r>
        <w:rPr>
          <w:b/>
          <w:bCs/>
        </w:rPr>
        <w:t>ΠΑΝΕΠΙΣΤΗΜΙΟ ΠΑΤΡΩΝ</w:t>
        <w:tab/>
        <w:tab/>
        <w:tab/>
        <w:tab/>
      </w:r>
      <w:r>
        <w:rPr>
          <w:rFonts w:cs="Arial Black" w:ascii="Arial Black" w:hAnsi="Arial Black"/>
          <w:bCs/>
          <w:sz w:val="26"/>
          <w:szCs w:val="26"/>
          <w:u w:val="single"/>
        </w:rPr>
        <w:t>Α΄ ΕΤΟΣ – ΕΠΙ ΠΤΥΧΙΩ ΦΟΙΤΗ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ΙΑΤΡΙΚΗΣ</w:t>
        <w:tab/>
        <w:tab/>
        <w:tab/>
      </w:r>
    </w:p>
    <w:p>
      <w:pPr>
        <w:pStyle w:val="Heading2"/>
        <w:tabs>
          <w:tab w:val="clear" w:pos="720"/>
          <w:tab w:val="left" w:pos="8180" w:leader="none"/>
        </w:tabs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1706"/>
        <w:gridCol w:w="1559"/>
        <w:gridCol w:w="2160"/>
        <w:gridCol w:w="2520"/>
        <w:gridCol w:w="492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ΗΜΕΡΟ-ΜΗΝΙ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ΘΟΥΣ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2, ΑΙ3, ΑΙ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ΒΙΟΛΟΓΙΑ 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ΒΙΟΛΟΓΙΑΣ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.00-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2, ΑΙ3, ΑΙ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ΙΑΤΡΙΚΗ ΦΥΣΙΚΗ &amp;</w:t>
            </w:r>
          </w:p>
          <w:p>
            <w:pPr>
              <w:pStyle w:val="Normal"/>
              <w:rPr>
                <w:strike/>
                <w:szCs w:val="22"/>
              </w:rPr>
            </w:pPr>
            <w:r>
              <w:rPr>
                <w:b/>
                <w:szCs w:val="22"/>
              </w:rPr>
              <w:t>ΦΥΣΙΚΗ Ι</w:t>
            </w:r>
            <w:r>
              <w:rPr>
                <w:szCs w:val="22"/>
              </w:rPr>
              <w:t xml:space="preserve"> &amp; </w:t>
            </w:r>
            <w:r>
              <w:rPr>
                <w:b/>
                <w:szCs w:val="22"/>
              </w:rPr>
              <w:t>ΦΥΣΙΚΗ ΙΙ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</w:rPr>
              <w:t>(Παλαιό Πρόγραμμα Σπουδών – Π.Π.Σ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ΤΑ ΜΕΛΗ ΔΕΠ ΤΟΥ ΕΡΓΑΣΤΗΡΙΟΥ ΙΑΤΡΙΚΗΣ ΦΥΣΙΚΗΣ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0-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2, ΑΙ3, ΑΙ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ΙΑΤΡΙΚΗ ΠΛΗΡΟΦΟΡΙΚΗ </w:t>
            </w:r>
            <w:r>
              <w:rPr>
                <w:b/>
                <w:szCs w:val="22"/>
              </w:rPr>
              <w:t>(Παλαιού και Νέου Π.Σ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Γ. ΣΑΚΕΛΛΑΡΟΠΟΥΛΟΣ, ΕΠΙΚ. ΚΑΘΗΓΗΤΗ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Γ. ΚΑΓΚΑΔΗΣ, ΕΠΙΚ. ΚΑΘΗΓΗΤΗΣ</w:t>
            </w:r>
          </w:p>
        </w:tc>
      </w:tr>
      <w:tr>
        <w:trPr>
          <w:trHeight w:val="10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0-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2, ΑΙ3, ΑΙ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ΒΙΟΣΤΑΤΙΣΤΙΚΗ &amp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ΑΘΗΜΑΤΙΚΑ – ΣΤΑΤΙΣΤΙΚ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Γ. ΣΑΚΕΛΛΑΡΟΠΟΥΛΟΣ, ΕΠ. ΚΑΘΗΓΗΤ.</w:t>
            </w:r>
          </w:p>
        </w:tc>
      </w:tr>
      <w:tr>
        <w:trPr>
          <w:trHeight w:val="10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ΙΣΑΓΩΓΗ ΣΤΗΝ ΚΛΙΝΙΚΗ ΙΑΤΡΙΚ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. ΓΩΓΟ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ΚΑΘΗΓΗΤΗΣ</w:t>
            </w:r>
          </w:p>
        </w:tc>
      </w:tr>
      <w:tr>
        <w:trPr>
          <w:trHeight w:val="10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6.1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.00-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ΒΙΟΧΗΜΕΙΑ Ι &amp; </w:t>
            </w:r>
            <w:r>
              <w:rPr>
                <w:b/>
              </w:rPr>
              <w:t>ΧΗΜΕΙΑ Ι ΚΑΙ ΙΙ</w:t>
            </w:r>
            <w:r>
              <w:rPr>
                <w:b/>
                <w:bCs/>
              </w:rPr>
              <w:t xml:space="preserve"> (Π.Π.Σ.)</w:t>
            </w:r>
            <w:r>
              <w:rPr>
                <w:bCs/>
              </w:rPr>
              <w:t xml:space="preserve">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ΒΙΟΛΟΓΙΚΗΣ ΧΗΜΕΙΑ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ΠΑΝΕΠΙΣΤΗΜΙΟ ΠΑΤΡΩΝ</w:t>
        <w:tab/>
        <w:tab/>
        <w:tab/>
        <w:tab/>
      </w:r>
      <w:r>
        <w:rPr>
          <w:rFonts w:cs="Arial Black" w:ascii="Arial Black" w:hAnsi="Arial Black"/>
          <w:bCs/>
          <w:sz w:val="26"/>
          <w:szCs w:val="26"/>
          <w:u w:val="single"/>
        </w:rPr>
        <w:t>Β΄ ΕΤΟΣ – ΕΠΙ ΠΤΥΧΙΩ ΦΟΙΤΗ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ΙΑΤΡΙΚΗΣ</w:t>
      </w:r>
    </w:p>
    <w:p>
      <w:pPr>
        <w:pStyle w:val="Normal"/>
        <w:rPr/>
      </w:pPr>
      <w:r>
        <w:rPr/>
        <w:tab/>
        <w:tab/>
        <w:tab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8"/>
        <w:gridCol w:w="1602"/>
        <w:gridCol w:w="1701"/>
        <w:gridCol w:w="2127"/>
        <w:gridCol w:w="2551"/>
        <w:gridCol w:w="486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ΗΜΕΡΟ</w:t>
            </w:r>
          </w:p>
          <w:p>
            <w:pPr>
              <w:pStyle w:val="Heading2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ΜΗΝΙ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ΑΙΘΟ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ΜΑΘΗΜ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ΔΙΔΑΣΚΟΝΤΕΣ</w:t>
            </w:r>
          </w:p>
        </w:tc>
      </w:tr>
      <w:tr>
        <w:trPr>
          <w:trHeight w:val="3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7.6.1</w:t>
            </w:r>
            <w:r>
              <w:rPr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Αντίστοιχη αίθουσα εργαστηρίων  ή αίθουσα Β΄ ορόφ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21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ΙΑΤΡΙΚΗ ΠΛΗΡΟΦΟΡΙΚΗ (11/6/12, βλ. Α΄έτος)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Η ΤΕΧΝΟΛΟΓΙΑ (ΠΠΣ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ΕΥΡΟΒΙΟΛΟΓΙΑ </w:t>
              <w:br/>
              <w:t>- ΥΠΟΚΥΤΤΑΡΙΚΗ ΔΟΜΗ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>
                <w:sz w:val="22"/>
                <w:szCs w:val="22"/>
              </w:rPr>
              <w:t xml:space="preserve">ΘΕΜΑΤΑ ΜΟΡΙΑ-ΚΗΣ ΙΑΤΡΙΚΗΣ </w:t>
              <w:br/>
              <w:t>- ΜΟΡΙΑΚΗ ΦΑΡΜΑΚΟΛΟΓΙΑ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ΛΟΓΙΑ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ΟΠΟΙΗΣΗ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. ΝΙΚΗΦΟΡΙΔΗΣ ΚΑΘΗΓΗΤΗ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. ΠΑΛΛΗΚΑΡΑΚΗΣ ΚΑΘΗΓΗΤΗ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ΦΥΣΙΟΛΟΓΙΑ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ΑΝΑΤΟΜΙΑ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 ΜΕΛΗ ΔΕΠ ΤΟΥ ΕΡΓΑΣΤΗΡΙΟΥ ΒΙΟΛΟΓΙΚΗΣ ΧΗΜΕΙΑΣ 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ΦΑΡΜΑΚΟΛΟΓΙΑ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ΒΙΟΛΟΓΙΑΣ</w:t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4.6.1</w:t>
            </w:r>
            <w:r>
              <w:rPr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>ΑΙ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trike/>
              </w:rPr>
            </w:pPr>
            <w:r>
              <w:rPr>
                <w:b w:val="false"/>
              </w:rPr>
              <w:t>ΒΙΟΧΗΜΕΙΑ ΙΙΙ  &amp;</w:t>
            </w:r>
            <w:r>
              <w:rPr/>
              <w:t xml:space="preserve"> </w:t>
            </w:r>
            <w:r>
              <w:rPr>
                <w:sz w:val="24"/>
              </w:rPr>
              <w:br/>
              <w:t xml:space="preserve">ΒΙΟΧΗΜΕΙΑ ΙΙ </w:t>
            </w:r>
            <w:r>
              <w:rPr>
                <w:bCs w:val="false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ΤΑ ΜΕΛΗ ΔΕΠ ΤΟΥ ΕΡΓΑΣΤΗΡΙΟΥ ΒΙΟΛΟΓΙΚΗΣ ΧΗΜΕΙΑ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4.6.1</w:t>
            </w:r>
            <w:r>
              <w:rPr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 xml:space="preserve">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ΦΥΣΙΟΛΟΓΙΑ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ΦΥΣΙΟΛΟΓΙΑΣ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4.6.1</w:t>
            </w:r>
            <w:r>
              <w:rPr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>ΑΙ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ΚΛΙΝΙΚΕΣ ΔΕΞΙΟΤΗΤΕΣ 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. ΓΩΓΟ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ΚΑΘΗΓΗΤΗ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4.6.1</w:t>
            </w:r>
            <w:r>
              <w:rPr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>ΑΙ1,ΑΙ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ΝΑΤΟΜΙΑ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ΟΥ ΕΡΓΑΣΤΗΡΙΟΥ ΑΝΑΤΟΜΙΑ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4.6.1</w:t>
            </w:r>
            <w:r>
              <w:rPr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5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>ΑΙ1,ΑΙ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ΙΣΤΟΛΟΓΙΑ ΕΜΒΡΥΟΛΟΓΙΑ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ΟΥ ΕΡΓΑΣΤΗΡΙΟΥ ΑΝΑΤΟΜΙΑ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8</w:t>
            </w:r>
            <w:r>
              <w:rPr>
                <w:b/>
                <w:szCs w:val="22"/>
                <w:lang w:val="en-US"/>
              </w:rPr>
              <w:t>.6.1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22"/>
              </w:rPr>
              <w:t>ΑΙ1, ΑΙ2, ΑΙ3, ΑΙ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ΥΓΙΕΙΝΗ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ΥΓΙΕΙΝ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ΠΑΝΕΠΙΣΤΗΜΙΟ ΠΑΤΡΩΝ</w:t>
        <w:tab/>
        <w:tab/>
        <w:tab/>
        <w:tab/>
      </w:r>
      <w:r>
        <w:rPr>
          <w:rFonts w:cs="Arial Black" w:ascii="Arial Black" w:hAnsi="Arial Black"/>
          <w:bCs/>
          <w:sz w:val="26"/>
          <w:szCs w:val="26"/>
          <w:u w:val="single"/>
        </w:rPr>
        <w:t>Γ΄ ΕΤΟΣ – ΕΠΙ ΠΤΥΧΙΩ ΦΟΙΤΗ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ΙΑΤΡ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743"/>
        <w:gridCol w:w="1683"/>
        <w:gridCol w:w="1985"/>
        <w:gridCol w:w="2693"/>
        <w:gridCol w:w="486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>
                <w:sz w:val="24"/>
              </w:rPr>
            </w:pPr>
            <w:r>
              <w:rPr>
                <w:sz w:val="24"/>
              </w:rPr>
              <w:t>ΗΜΕΡΟ-ΜΗΝΙ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ΗΜ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Ω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ΑΙ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ΜΑΘΗΜ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ΔΙΔΑΣΚΟΝΤΕΣ</w:t>
            </w:r>
          </w:p>
        </w:tc>
      </w:tr>
      <w:tr>
        <w:trPr>
          <w:trHeight w:val="3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ΣΑΒΒΑΤ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, ΑΙ3, 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Ν ΕΡΓΑΣΤΗΡΙΑΚΗ ΑΙΜΑΤΟΛΟΓ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ΙΝΙΚΗ ΝΕΥΡΟ-ΑΝΑΤΟΜΙΚΗ – ΜΟΡΙΑΚΗ ΑΝΑΤΟΜ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ΦΑΡΜΑΚΟΓΟΝΙΔΙΩ-ΜΑΤ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ΤΡΙΚΗ ΓΕΝΕΤ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ΙΝΙΚΗ ΒΙΟΧΗΜΕ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ΚΗ ΚΑΙ ΓΕΝΕΤΙΚΗ ΕΠΙΔΗΜΙΟΛΟΓΙ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ΜΟΥΖΑΚΗ, ΚΑΘΗΓΗΤΡΙΑ κα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sz w:val="22"/>
                <w:szCs w:val="22"/>
              </w:rPr>
              <w:t>Μ. ΚΑΡΑΚΑΝΤΖΑ, ΑΝ. ΚΑΘΗΓΗΤΡΙ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ΑΝΑΤΟΜ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ΦΑΡΜΑΚΟΛΟΓ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ΒΙΟΛΟΓ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ΕΛΗ ΔΕΠ ΤΟΥ ΕΡΓΑΣΤΗΡΙΟΥ ΒΙΟΛΟΓΙΚΗΣ ΧΗΜΕ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ΒΑΝΤΑΡΑΚΗΣ, ΕΠΙΚ. ΚΑΘΗΓΗΤΗΣ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.6.1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ΕΥΤ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ΠΝΠ, 2ος όροφος Ορθοπαι-δική Κλινι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ΦΑΡΜΟΖ. ΠΡΟΛΗ-ΨΗ ΤΡΟΧΑΙΩΝ ΑΤΥΧΗΜΑΤΩΝ </w:t>
            </w:r>
            <w:r>
              <w:rPr>
                <w:b/>
                <w:bCs/>
                <w:szCs w:val="22"/>
              </w:rPr>
              <w:t xml:space="preserve">(Π.Π.Σ.) </w:t>
            </w:r>
            <w:r>
              <w:rPr>
                <w:b/>
                <w:i/>
                <w:szCs w:val="22"/>
              </w:rPr>
              <w:t>*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 ΟΡΘΟΠΑΙΔΙΚΗΣ ΚΛΙΝΙΚΗΣ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en-US"/>
              </w:rPr>
              <w:t>.6.1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12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ΨΥΧΟΛΟΓΙΑ </w:t>
            </w:r>
            <w:r>
              <w:rPr>
                <w:b/>
                <w:bCs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ΤΑ ΜΕΛΗ ΔΕΠ Τ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ΨΥΧΙΑΤΡΙΚΗΣ ΚΛΙΝΙΚΗΣ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8.0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ΙΚΡΟΒΙΟΛΟΓΙΑ Ι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7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ΦΑΡΜΑΚΟΛΟΓΙΑ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ΟΥ ΕΡΓΑΣΤΗΡΙΟΥ ΦΑΡΜΑΚΟΛΟΓΙΑΣ 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en-US"/>
              </w:rPr>
              <w:t>.6.1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17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AI</w:t>
            </w:r>
            <w:r>
              <w:rPr>
                <w:b/>
                <w:szCs w:val="22"/>
              </w:rPr>
              <w:t>3, 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Cs w:val="22"/>
              </w:rPr>
            </w:pPr>
            <w:r>
              <w:rPr>
                <w:b/>
                <w:szCs w:val="22"/>
              </w:rPr>
              <w:t xml:space="preserve">ΥΓΙΕΙΝΗ ΙΙ </w:t>
            </w:r>
            <w:r>
              <w:rPr>
                <w:b/>
                <w:bCs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trike/>
                <w:szCs w:val="22"/>
              </w:rPr>
            </w:pPr>
            <w:r>
              <w:rPr>
                <w:szCs w:val="22"/>
              </w:rPr>
              <w:t>ΤΑ ΜΕΛΗ ΔΕΠ ΤΟΥ ΕΡΓΑΣΤΗΡΙΟΥ ΥΓΙΕΙΝΗΣ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ΑΡΑΣ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ΒΙΟΗΘΙΚ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. ΦΛΩΡΔΕΛΛΗΣ, ΚΑΘΗΓΗΤΗΣ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ΑΡΑΣ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ΚΛΙΝΙΚΕΣ ΔΕΞΙΟΤΗΤΕΣ Ι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Χ. ΓΩΓΟ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ΚΑΘΗΓΗΤΗΣ </w:t>
            </w:r>
          </w:p>
        </w:tc>
      </w:tr>
      <w:tr>
        <w:trPr>
          <w:trHeight w:val="1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ΠΑΘΟΛΟΓ. ΑΝΑΤΟΜ. ΙΙ &amp; </w:t>
            </w:r>
            <w:r>
              <w:rPr>
                <w:b/>
                <w:szCs w:val="22"/>
              </w:rPr>
              <w:t>ΠΑΘΟΛΟΓΙΚΗ ΑΝΑΤΟΜΙΚΗ ΙΙΙ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Cs w:val="22"/>
              </w:rPr>
            </w:pPr>
            <w:r>
              <w:rPr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ΠΑΘΟΛΟΓΙΚΗΣ ΑΝΑΤΟΜΙΚΗ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* </w:t>
        <w:tab/>
      </w:r>
      <w:r>
        <w:rPr>
          <w:b/>
          <w:i/>
          <w:szCs w:val="22"/>
        </w:rPr>
        <w:t>Απαιτείται προηγούμενη συνεννόηση με τη Γραμματεία της Ορθοπαιδικής Κλινικής</w:t>
      </w:r>
      <w:r>
        <w:rPr>
          <w:b/>
          <w:bCs/>
          <w:i/>
        </w:rPr>
        <w:t xml:space="preserve"> (τηλ. 2610-969181) </w:t>
      </w:r>
      <w:r>
        <w:br w:type="page"/>
      </w:r>
    </w:p>
    <w:p>
      <w:pPr>
        <w:pStyle w:val="Normal"/>
        <w:rPr/>
      </w:pPr>
      <w:r>
        <w:rPr>
          <w:b/>
          <w:bCs/>
        </w:rPr>
        <w:t>ΠΑΝΕΠΙΣΤΗΜΙΟ ΠΑΤΡΩΝ</w:t>
        <w:tab/>
        <w:tab/>
        <w:tab/>
        <w:tab/>
      </w:r>
      <w:r>
        <w:rPr>
          <w:rFonts w:cs="Arial Black" w:ascii="Arial Black" w:hAnsi="Arial Black"/>
          <w:bCs/>
          <w:sz w:val="26"/>
          <w:szCs w:val="26"/>
          <w:u w:val="single"/>
        </w:rPr>
        <w:t>Δ΄ ΕΤΟΣ – ΕΠΙ ΠΤΥΧΙΩ ΦΟΙΤΗ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ΙΑΤΡ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3"/>
        <w:gridCol w:w="1676"/>
        <w:gridCol w:w="1419"/>
        <w:gridCol w:w="2268"/>
        <w:gridCol w:w="3402"/>
        <w:gridCol w:w="4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ΗΜΕΡΟ-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8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ΑΡΑΣ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ΓΝΠ,  2ος όροφος Χειρουργικ. Κλιν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ΧΕΙΡΟΥΡΓΙΚΗ ΙΙ </w:t>
            </w:r>
            <w:r>
              <w:rPr>
                <w:b/>
                <w:szCs w:val="22"/>
              </w:rPr>
              <w:t xml:space="preserve">(Π.Π.Σ.)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1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3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8.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ΓΝΠ,  Νευρολογ. &amp; Νευροχει-ρουργική Κλιν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ΝΕΥΡΟΛΟΓΙΑ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Προφορικά 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 ΝΕΥΡΟΛΟΓΙΚΗΣ &amp; ΝΕΥΡΟΧΕΙΡΟΥΡΓΙΚΗΣ ΚΛΙΝΙΚΗΣ</w:t>
            </w:r>
          </w:p>
        </w:tc>
      </w:tr>
      <w:tr>
        <w:trPr>
          <w:trHeight w:val="1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ΠΑΘΟΛΟΓΙΑ ΙΙ &amp; </w:t>
              <w:br/>
              <w:t xml:space="preserve">ΦΥΣΙΚΗ ΕΞΕΤΑΣΗ &amp; </w:t>
            </w:r>
            <w:r>
              <w:rPr>
                <w:b/>
                <w:szCs w:val="22"/>
              </w:rPr>
              <w:t>ΕΡΓΑΣΤΗΡΙ</w:t>
            </w:r>
            <w:r>
              <w:rPr>
                <w:b/>
                <w:szCs w:val="22"/>
                <w:lang w:val="en-US"/>
              </w:rPr>
              <w:t>AKH</w:t>
            </w:r>
            <w:r>
              <w:rPr>
                <w:b/>
                <w:szCs w:val="22"/>
              </w:rPr>
              <w:t xml:space="preserve"> ΑΙΜΑΤΟΛΟΓΙΑ ΑΙΜΟΔΟΣΙΑ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(Π.Π.Σ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2, ΑΙ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ΨΥΧΙΑΤΡΙΚΗ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ΗΣ ΨΥΧΙΑΤΡΙΚΗΣ ΚΛΙΝΙΚΗΣ 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1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ΝΔΟΚΡΙΝΕΙΣ ΑΔΕΝΕ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ΑΙΕΥΤΙΚΗ-ΓΥΝΑΙΚΟΛΟΓΙ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ΗΣ ΜΑΙΕΥΤΙΚΗΣ-ΓΥΝΑΙΚΟΛΟΓΙΚΗΣ 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6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 xml:space="preserve">ΠΓΝΠ,  χώροι Εργαστ. </w:t>
            </w:r>
            <w:r>
              <w:rPr>
                <w:b/>
                <w:i/>
                <w:caps/>
                <w:szCs w:val="22"/>
              </w:rPr>
              <w:t>Α</w:t>
            </w:r>
            <w:r>
              <w:rPr>
                <w:b/>
                <w:i/>
                <w:szCs w:val="22"/>
              </w:rPr>
              <w:t>κτινολο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ΑΚΤΙΝΟΛΟΓΙΑ Ι (Π.Π.Σ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ΑΚΤΙΝΟΛΟΓΙΑΣ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ΠΑΙΔΙΑΤΡΙΚΗ &amp; </w:t>
            </w:r>
            <w:r>
              <w:rPr>
                <w:b/>
                <w:szCs w:val="22"/>
              </w:rPr>
              <w:t>ΠΑΙΔΙΑΤΡΙΚΗ ΙΙ (Π.Π.Σ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ΠΑΙΔΙΑΤΡΙΚΗΣ ΚΛΙΝΙΚΗΣ </w:t>
            </w:r>
          </w:p>
        </w:tc>
      </w:tr>
      <w:tr>
        <w:trPr>
          <w:trHeight w:val="9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ΔΙΑΤΡΟΦΗ / ΔΗΛΗΤΗΡΙΑΣΕΙΣ - ΤΡΑΥΜΑ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ΗΣ ΧΕΙΡΟΥΡΓΙΚΗΣ ΚΛΙΝΙΚΗΣ </w:t>
            </w:r>
          </w:p>
        </w:tc>
      </w:tr>
      <w:tr>
        <w:trPr>
          <w:trHeight w:val="19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5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 ΠΑΘΟΛΟΓΙΚΗΣ ΚΛΙΝΙΚ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ΑΡΑΣΚΕΥ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5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ΠΡΟΑΓΩΓΗ ΥΓΕΙΑΣ-ΠΡΟΛΗΨΗ ΝΟΣΟΥ-ΙΑΤΡ.ΚΟΙΝΟΤΗΤΑΣ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. ΓΩΓΟΣ, ΚΑΘΗΓΗΤ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Ι. ΑΛΑΜΑΝΟΣ, ΑΝΑΠΛ. ΚΑΘΗΓΗΤΗ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 xml:space="preserve">*Απαιτείται δήλωση συμμετοχής στη γραμματεία της Νευρολογικής Κλινικής </w:t>
        <w:br/>
        <w:t xml:space="preserve">  έως και τη Δευτέρα, 11-06-2012.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6804" w:hanging="4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ΚΑΛΗ ΕΠΙΤΥΧΙΑ !!!</w:t>
      </w:r>
    </w:p>
    <w:p>
      <w:pPr>
        <w:pStyle w:val="Heading1"/>
        <w:ind w:left="6804" w:hanging="4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Από τη Γραμματεία Τμήματος Ιατρικής,</w:t>
      </w:r>
    </w:p>
    <w:p>
      <w:pPr>
        <w:pStyle w:val="Normal"/>
        <w:ind w:left="6804" w:hanging="0"/>
        <w:jc w:val="center"/>
        <w:rPr/>
      </w:pPr>
      <w:r>
        <w:rPr>
          <w:rFonts w:cs="Arial Narrow" w:ascii="Arial Narrow" w:hAnsi="Arial Narrow"/>
          <w:b/>
          <w:i/>
        </w:rPr>
        <w:t>1 Ιουνί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576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[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4:00Z</dcterms:created>
  <dc:creator>USER 1</dc:creator>
  <dc:description/>
  <cp:keywords/>
  <dc:language>en-US</dc:language>
  <cp:lastModifiedBy>Androniki</cp:lastModifiedBy>
  <cp:lastPrinted>2012-06-05T08:51:00Z</cp:lastPrinted>
  <dcterms:modified xsi:type="dcterms:W3CDTF">2012-06-05T08:51:00Z</dcterms:modified>
  <cp:revision>7</cp:revision>
  <dc:subject/>
  <dc:title>ΠΑΝΕΠΙΣΤΗΜΙΟ ΠΑΤΡΩΝ</dc:title>
</cp:coreProperties>
</file>